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A CONTRACT FOR THE ALTERATIONS AND ADDITIONS TO THE CARVER RECREATION CENTER TO L &amp; S CONSTRUCTION COMPANY, FOR THEIR BID IN THE AMOUNT OF ONE HUNDRED THOUSAND DOLLARS ($100,000.00)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re be and is hereby authorized the award of a Contract for the alterations and additions to the Carver Recreation Center to L &amp; S Construction Company, Inc. for their bid in the amount of $100,000.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0:35:00Z</dcterms:created>
  <dc:creator>Wendy Murray</dc:creator>
  <dc:description/>
  <dc:language>en-US</dc:language>
  <cp:lastModifiedBy>Karen Goodine</cp:lastModifiedBy>
  <cp:lastPrinted>2000-12-08T15:13:00Z</cp:lastPrinted>
  <dcterms:modified xsi:type="dcterms:W3CDTF">2000-12-22T15:13:00Z</dcterms:modified>
  <cp:revision>3</cp:revision>
  <dc:subject/>
  <dc:title>RESOLUTION NO</dc:title>
</cp:coreProperties>
</file>